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2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>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ур - Султан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  <w:tab/>
        <w:tab/>
        <w:tab/>
        <w:tab/>
        <w:t xml:space="preserve">10 февраля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20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Style w:val="PageNumber"/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эксперт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Управления учета и контроля государственного резерва Комитета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атегория С-5, 1 единица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Ныгметжанова Ильяса Ерболови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данное решение проголосов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за» – 5 членов конкурс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против» – 0 членов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2:00Z</dcterms:created>
  <dc:creator>председатель</dc:creator>
  <dc:description/>
  <dc:language>en-US</dc:language>
  <cp:lastModifiedBy>Жаукенова</cp:lastModifiedBy>
  <cp:lastPrinted>2018-02-12T12:52:00Z</cp:lastPrinted>
  <dcterms:modified xsi:type="dcterms:W3CDTF">2020-02-13T11:42:00Z</dcterms:modified>
  <cp:revision>2</cp:revision>
  <dc:subject/>
  <dc:title/>
</cp:coreProperties>
</file>